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Nagwek1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rPr/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>z siedzibą w Lublinie,                                         Al. Racławickie 23, NIP 712 241 08 20, wpisanym do Krajowego Rejestru Sądowego pod nr 0000026235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360"/>
        <w:jc w:val="both"/>
        <w:rPr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nyWeb"/>
        <w:spacing w:before="0" w:after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Umowa niniejsza zostaje zawarta na podstawie przeprowadzonego postępowania o udzielenie zamówienia publicznego Nr DZP/US/30/2019 na </w:t>
      </w:r>
      <w:r>
        <w:rPr>
          <w:rFonts w:eastAsia="Calibri"/>
          <w:sz w:val="22"/>
          <w:szCs w:val="22"/>
        </w:rPr>
        <w:t>usługi społeczne</w:t>
      </w:r>
      <w:r>
        <w:rPr>
          <w:iCs/>
          <w:sz w:val="22"/>
          <w:szCs w:val="22"/>
        </w:rPr>
        <w:t>, którego przedmiotem jest „zakup usług sportowych i rekreacyjnych</w:t>
      </w:r>
      <w:r>
        <w:rPr>
          <w:sz w:val="22"/>
          <w:szCs w:val="22"/>
        </w:rPr>
        <w:t>”, na podstawie art. 138o.</w:t>
      </w:r>
    </w:p>
    <w:p>
      <w:pPr>
        <w:pStyle w:val="NormalnyWeb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przez Wykonawcę usług sportowo – rekreacyjnych dla pracowników Zamawiającego, ich dzieci do lat 15 oraz osób towarzyszących, zwanych Użytkownikami, zgodnie                        z wymaganiami  zawartymi w Ogłoszeniu i ofertą złożoną, stanowiącą załącznik do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Usługi sportowo-rekreacyjne polegają na zapewnieniu nielimitowanego dostępu do obiektów i zajęć sportowo-rekreacyjnych w ramach imiennych karnetów dostępu.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36 m-cy</w:t>
      </w:r>
      <w:r>
        <w:rPr>
          <w:b w:val="false"/>
          <w:sz w:val="22"/>
          <w:szCs w:val="22"/>
        </w:rPr>
        <w:t>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miesiąc abonamentowy przyjmuje się miesiąc kalendarzowy i w takim cyklu miesięcznym aktualizowana będzie lista użytkowników uprawnionych do korzystania z usług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Rozpoczęcie realizacji umowy strony ustalają na dzień ……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pacing w:val="-17"/>
          <w:w w:val="106"/>
          <w:sz w:val="22"/>
          <w:szCs w:val="22"/>
        </w:rPr>
        <w:t>O</w:t>
      </w:r>
      <w:r>
        <w:rPr>
          <w:sz w:val="22"/>
          <w:szCs w:val="22"/>
        </w:rPr>
        <w:t>sobą upoważnioną ze strony Zamawiającego, d</w:t>
      </w:r>
      <w:r>
        <w:rPr>
          <w:w w:val="106"/>
          <w:sz w:val="22"/>
          <w:szCs w:val="22"/>
        </w:rPr>
        <w:t>o kontaktów z Wykonawcą jest ........................,                     tel. 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pacing w:val="-17"/>
          <w:w w:val="106"/>
          <w:sz w:val="22"/>
          <w:szCs w:val="22"/>
        </w:rPr>
        <w:t>O</w:t>
      </w:r>
      <w:r>
        <w:rPr>
          <w:sz w:val="22"/>
          <w:szCs w:val="22"/>
        </w:rPr>
        <w:t>sobą upoważnioną ze strony Wykonawcy, do kontaktów z Zamawiającym jest .........................,                   tel. ......................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ramach świadczenia usług sportowo-rekreacyjnych Wykonawca udostępni użytkownikom Zamawiającego dostęp do zróżnicowanych obiektów i zajęć sportowo-rekreacyjnych umożliwiających korzystanie między innymi z: klubów fitness, siłowni, sauny, łaźni, jacuzzi, basenów, aqua aerobik, groty solne, joga, nordic walking, pilatess, squash, szkoły tańca, klubów sztuk walki, ścianki wspinaczkowe, lodowiska i innych, położonych w mieście Lublinie, w województwie lubelskim oraz w całej Polsce,                      z którymi Wykonawca ma podpisaną umowę o współpra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Użytkownicy będą mieli możliwość dostępu do obiektów określonych w ust. 1 na podstawie karnetów   imiennych w każdym dniu, tygodniu czy miesiącu bez deklaracji korzystania z określonej lokalizacji,                 bez ograniczeń i stosowania jakichkolwiek limitów czy interwałów czasowych pomiędzy świadczonymi usług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korzystania z zajęć w ramach usług, stanowiących przedmiot zamówienia, winien wynosić nie mniej niż 45 minut, chyba, że ze względu na bezpieczeństwo uczestnika czas ten powinien być krótszy lub został z góry określony w regulaminie przez dany obiekt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Wykonawca w ramach umowy umożliwi także korzystanie z nowo dostępnych usług sportowo-rekreacyjnych, świadczonych przez podmioty, z którymi Wykonawca nawiąże współpracę w trakcie trwania niniejszej umowy. Dostęp do nowych usług nie spowoduje wzrostu cen jednostkowych wskazanych w ofercie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>Aktualna lista  obiektów  zapewniających korzystanie z  zajęć sportowo-rekreacyjnych na podstawie karnetów imiennych „bez ograniczeń”  w Lublinie, województwie lubelskim oraz w całej Polsce                 wraz z opisem dostępnych zajęć oraz wszelkimi informacjami dotyczącymi czasu i form korzystania będzie dostępna na stronie internetowej Wykonawcy ………………., zawierającej wymagane powyżej informacje.</w:t>
      </w:r>
    </w:p>
    <w:p>
      <w:pPr>
        <w:pStyle w:val="Akapitzlist"/>
        <w:suppressAutoHyphens w:val="true"/>
        <w:spacing w:before="0" w:after="0"/>
        <w:ind w:left="2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232" w:leader="none"/>
        </w:tabs>
        <w:ind w:left="14" w:firstLine="14"/>
        <w:jc w:val="both"/>
        <w:rPr/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a i zapewnienia ciągłego dostępu do oferowanych usług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odpowiedniej jakości i dostępności świadczonych usług  przez obiekty sportowo-rekreacyjne współpracujące z Wykonawc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udzielania Zamawiającemu na jego żądanie, wszelkich informacji o przebiegu realizacji umowy                          i umożliwienia dokonywania kontroli prawidłowości jej wykona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na piśmie Zamawiającego o wszelkich okolicznościach, które mogą mieć wpływ na realizację postanowień umow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j pisemnej odpowiedzi na zgłoszone reklamacje dotyczące oferowanych usług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e systemu monitoringu świadczonych usług.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Do korzystania przez Użytkowników z usług (z obiektów i zajęć sportowo-rekreacyjnych) uprawniają  karnety.</w:t>
      </w:r>
    </w:p>
    <w:p>
      <w:pPr>
        <w:pStyle w:val="Akapitzlis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bez dodatkowego wynagrodzenia, wyda i dostarczy Zamawiającemu – za pokwitowaniem odbioru określoną liczbę imiennych karnetów dla każdego użytkownika w terminie 7 dni roboczych                     od dnia zawarcia umowy lub w terminie 2 dni roboczych przed rozpoczęciem świadczenia usług                            w przypadku dodatkowego złożenia zamówienia.</w:t>
      </w:r>
    </w:p>
    <w:p>
      <w:pPr>
        <w:pStyle w:val="Akapitzlis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, aby imienny karnet mógł być weryfikowany dokumentem potwierdzającym tożsamość </w:t>
      </w:r>
      <w:r>
        <w:rPr/>
        <w:t xml:space="preserve">lub za pomocą bezpłatnego numeru infolinii </w:t>
      </w:r>
      <w:r>
        <w:rPr>
          <w:sz w:val="22"/>
          <w:szCs w:val="22"/>
        </w:rPr>
        <w:t xml:space="preserve">oraz ewentualnym podpisem składanym                 przez Użytkownika na liście w obiektach sportowo – rekreacyjnych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Liczba karnetów ustalona zostanie na podstawie imiennej listy Użytkowników (zawierającej wyłącznie imię i nazwisko pracownika, dziecka pracownika, osoby towarzyszącej) sporządzonej przez Zamawiającego, którą przekaże Wykonawcy, w terminie 5 dni roboczych przed rozpoczęciem świadczenia usług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Imienna lista Użytkowników, dla których wystawione są karnety, będzie aktualizowana i składana                          na 10 dni roboczych przed rozpoczęciem każdego miesiąca abonamentowego określonego w § 2 ust. 2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 przypadku włączenia nowych użytkowników, Wykonawca bezpłatnie wyda i dostarczy wskazanej               przez Zamawiającego osobie za pokwitowaniem odbioru, do siedziby Zamawiającego, określoną liczbę karnetów uprawniających do korzystania z usług w terminie 3 dni roboczych przed rozpoczęciem miesiąca abonamentowego określonego w § 2 ust. 2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 przypadku konieczności wystawienia duplikatu karnetu Wykonawca zapewni jego wydanie                        w terminie do 3 dni od otrzymania zgłoszenia od Zamawiającego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 przypadku rezygnacji przez Użytkownika z usług sportowo-rekreacyjnych, Wykonawca nie pobierze dodatkowych opłat.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nagrodzenie Wykonawcy za dostęp dla jednego użytkownika, za okres jednego miesiąca abonamentowego określonego w § 2 ust. 2 (cena karnetu imiennego), zgodnie z ofertą stanowiącą załącznik nr 1 do niniejszej Umowy, wynosi odpowiedni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la jednego pracownika Zamawiającego ….....……..zł brutto za jeden karnet </w:t>
      </w:r>
    </w:p>
    <w:p>
      <w:pPr>
        <w:pStyle w:val="Normal"/>
        <w:ind w:left="388" w:firstLine="321"/>
        <w:jc w:val="both"/>
        <w:rPr>
          <w:sz w:val="22"/>
          <w:szCs w:val="22"/>
        </w:rPr>
      </w:pPr>
      <w:r>
        <w:rPr>
          <w:sz w:val="22"/>
          <w:szCs w:val="22"/>
        </w:rPr>
        <w:t>(słownie………........................................................................................…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soby towarzyszącej   ….....……..zł brutto za jeden karnet</w:t>
      </w:r>
    </w:p>
    <w:p>
      <w:pPr>
        <w:pStyle w:val="Normal"/>
        <w:ind w:left="388" w:firstLine="321"/>
        <w:jc w:val="both"/>
        <w:rPr/>
      </w:pPr>
      <w:r>
        <w:rPr>
          <w:sz w:val="22"/>
          <w:szCs w:val="22"/>
        </w:rPr>
        <w:t>(słownie………........................................................................................…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dziecka do 15 roku życia  ……....…..zł brutto za jeden karne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słownie……........................................................................................……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Cena imiennego karnetu zapewniającego dostęp do usług, obejmuje całość świadczenia będącego przedmiotem umowy bez jakichkolwiek dopłat i nie ulegnie zmianie w okresie obowiązywania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wykonanie przedmiotu umowy, nie może przekroczyć kwoty …………........zł brutto (słownie........................................................................).</w:t>
      </w:r>
    </w:p>
    <w:p>
      <w:pPr>
        <w:pStyle w:val="Akapitz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większenia lub zmniejszenia liczby osób korzystających z usług sportowo – rekreacyjnych. Wykonawcy nie służy względem Zamawiającego roszczenie o zapłatę różnicy między maksymalną ceną brutto określoną w ust. 3 umowy, a kwotą wynikającą z zamówionych                 przez Zamawiającego i rzeczywiście dostarczonych przez Wykonawcę imiennych karnetów w okresie obowiązyw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nagrodzenie Wykonawcy rozliczane będzie miesięcznie. Wykonawca wystawi po upływie miesiąca abonamentowego fakturę na kwotę stanowiącą iloczyn liczby aktywnych karnetów na dany miesiąc abonamentowy oraz wynagrodzenia jednostkowego w zależności od statusu Użytkownika określonego               w ust. 1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netto karnetu określone w </w:t>
      </w:r>
      <w:r>
        <w:rPr>
          <w:bCs/>
          <w:sz w:val="22"/>
          <w:szCs w:val="22"/>
        </w:rPr>
        <w:t>formularzu cenowym będącym załącznikiem do</w:t>
      </w:r>
      <w:r>
        <w:rPr>
          <w:sz w:val="22"/>
          <w:szCs w:val="22"/>
        </w:rPr>
        <w:t xml:space="preserve"> oferty stanowiącej integralną część niniejszej umowy, obejmują całość świadczenia będącego przedmiotem umowy bez jakichkolwiek dopłat i nie ulegną podwyższeniu przez cały okres trwania umowy,                           z zastrzeżeniem ust. 7 poniż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otne zmiany postanowień umowy mogą być dokonane jedynie za zgodą obu stron wyrażoną na piśmie     w formie aneksu pod rygorem nieważności, z zastrzeżeniem art. 144 ust.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ust. 7 podlega unieważn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trony ustalają, że istotna zmiana umowy może nastąpić wg zasad i na warunkach określonych poniżej,               z zastrzeżeniem sytuacji określonej w </w:t>
      </w:r>
      <w:r>
        <w:rPr>
          <w:bCs/>
          <w:sz w:val="22"/>
          <w:szCs w:val="22"/>
        </w:rPr>
        <w:t>§6 ust. 8</w:t>
      </w:r>
      <w:r>
        <w:rPr>
          <w:sz w:val="22"/>
          <w:szCs w:val="22"/>
        </w:rPr>
        <w:t>. Zamawiający przewiduje możliwość dokonania zmiany umowy w następujących sytuacjach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danych, podmiotów zawierających umowę (np. w wyniku przekształceń, przejęć, itp.)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dostępnych usług i obiektów sportowo-rekreacyjnych, pod warunkiem zachowania                  min. ilości obiektów określonych w załączniku nr do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cen jednostkowych może być dokonana jedynie w przypadku obniżenia cen jednostkowych,                     co nie wymaga konieczności sporządzania aneksu do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strzeżeniem ust. 7 strony zgodnie oświadczają, iż dopuszczają możliwość zmiany wysokości wynagrodzenia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a) 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b) zmiany wysokości minimalnego wynagrodzenia za pracę ustalonego w oparciu o art. 2 ust. 3-5 ustawy z dnia 10 października 2002 r. o minimalnym wynagrodzeniu za pracę, 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>c) zmiany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. wpływ zmian na cenę realizacji umowy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12. Okoliczności mogące stanowić podstawę zmiany umowy powinny być uzasadnione. Zmiany te nie mogą skutkować wzrostem cen brutto przedmiotu umowy, z zastrzeżeniem wyjątków opisanych w umowie.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nagrodzenie będzie płatne przelewem na rachunek bankowy Wykonawcy wskazany na fakturze                      w terminie do 30 dni od daty dostarczenia Zamawiającemu prawidłowo wystawionej faktur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tabs>
          <w:tab w:val="clear" w:pos="709"/>
          <w:tab w:val="left" w:pos="2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W wykonaniu obowiązku nałożonego przez art. 13 ust. 1 Rozporządzenia Parlamentu Europejskiego i Rady (UE) z dnia 27 kwietnia 2016 roku w sprawie ochrony osób fizycznych w związku z przetwarzaniem danych osobowych i w sprawie swobodnego przepływu takich danych oraz uchylenia dyrektywy 95/46/WE (RODO) 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SP ZOZ   </w:t>
      </w:r>
      <w:r>
        <w:rPr>
          <w:sz w:val="22"/>
          <w:szCs w:val="22"/>
        </w:rPr>
        <w:t>w Lublinie, Al. Racławickie 23, 20-049 Lublin,</w:t>
      </w:r>
      <w:r>
        <w:rPr>
          <w:bCs/>
          <w:sz w:val="22"/>
          <w:szCs w:val="22"/>
        </w:rPr>
        <w:t xml:space="preserve"> tel.: 261183200, adres e-mail: iod@1wszk.pl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przetwarzania danych jest wykonanie umowy, której stroną jest Wykonawca na podstawie Ustawy z 10 maja 2018 r. o ochronie danych osobowych (Dz.  U. 2018 poz. 1000)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Wykonawca przetwarza dane osobowe użytkowników (pracowników Zamawiającego, dzieci pracowników Zamawiającego, osób towarzyszących ) na podstawie art. 6 ust. 1 lit. a RODO. Zamawiający dopuszcza zebranie pisemnych zgód użytkowników na przetwarzanie danych osobowych przez Wykonawcę. 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jc w:val="both"/>
        <w:rPr/>
      </w:pPr>
      <w:r>
        <w:rPr>
          <w:sz w:val="22"/>
          <w:szCs w:val="22"/>
        </w:rPr>
        <w:t>za zwłokę w rozpoczęciu realizacji przedmiotu umowy – karę umowną w wysokości                                    0,3% wynagrodzenia brutto określonego w § 6 ust. 3 niniejszej umowy, za każdy dzień zwłok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/>
      </w:pPr>
      <w:r>
        <w:rPr>
          <w:sz w:val="22"/>
          <w:szCs w:val="22"/>
        </w:rPr>
        <w:t>za zwłokę w terminie dostarczenia karnetów lub ich duplikatów, o którym mowy § 5 ust. 1 i ust. 6 umowy, w wyso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0,3% wynagrodzenia brutto, o którym mowa w § 6 ust. 3 umowy, za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zwłok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a każdy przypadek niedotrzymania deklarowanych warunków realizacji zamówienia przedstawionych w ofercie, tj. nie zapewnienia ciągłej dostępności usług, nie zapewnienia należytej jakości oferowanych usług, zmniejszenia liczby obiektów w stosunku do liczby deklarowanej, w wysokości                             0,3% wynagrodzenia brutto, o którym mowa w § 6 ust. 3 – za każde stwierdzone narusze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a odstąpienie od umowy z przyczyn, za które odpowiada Wykonawca, w wysokości 10% wartości przedmiotu umowy, o której mowa w § 6 ust. 3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winionego naruszenia postanowie</w:t>
      </w:r>
      <w:r>
        <w:rPr>
          <w:rFonts w:eastAsia="TimesNewRoman;MS Gothic"/>
          <w:sz w:val="22"/>
          <w:szCs w:val="22"/>
          <w:lang w:eastAsia="pl-PL"/>
        </w:rPr>
        <w:t xml:space="preserve">ń </w:t>
      </w:r>
      <w:r>
        <w:rPr>
          <w:sz w:val="22"/>
          <w:szCs w:val="22"/>
          <w:lang w:eastAsia="pl-PL"/>
        </w:rPr>
        <w:t>§ 8, Wykonawca zapłaci Zamawiaj</w:t>
      </w:r>
      <w:r>
        <w:rPr>
          <w:rFonts w:eastAsia="TimesNewRoman;MS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mu kar</w:t>
      </w:r>
      <w:r>
        <w:rPr>
          <w:rFonts w:eastAsia="TimesNewRoman;MS Gothic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>umown</w:t>
      </w:r>
      <w:r>
        <w:rPr>
          <w:rFonts w:eastAsia="TimesNewRoman;MS Gothic"/>
          <w:sz w:val="22"/>
          <w:szCs w:val="22"/>
          <w:lang w:eastAsia="pl-PL"/>
        </w:rPr>
        <w:t xml:space="preserve">ą                       </w:t>
      </w:r>
      <w:r>
        <w:rPr>
          <w:sz w:val="22"/>
          <w:szCs w:val="22"/>
          <w:lang w:eastAsia="pl-PL"/>
        </w:rPr>
        <w:t>w wysoko</w:t>
      </w:r>
      <w:r>
        <w:rPr>
          <w:rFonts w:eastAsia="TimesNewRoman;MS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5 000,00 zł za ka</w:t>
      </w:r>
      <w:r>
        <w:rPr>
          <w:rFonts w:eastAsia="TimesNewRoman;MS Gothic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dy przypadek narus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potrącania należności z tytułu kar umownych, z należności Wykonawcy, za wykonany przedmiot umowy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                od umowy w terminie 30 dni od powzięcia wiadomości o tych okolicznościach. W takim przypadku Wykonawca może żądać jedynie wynagrodzenia należnego z tytułu wykonania części umowy.</w:t>
      </w:r>
    </w:p>
    <w:p>
      <w:pPr>
        <w:pStyle w:val="Tekstpodstawowy21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Wykonawca narusza inne istotne postanowienia umowy, w tym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zostanie wydany nakaz zajęcia majątku Wykonawcy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1.  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color w:val="000000"/>
          <w:spacing w:val="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spacing w:lineRule="auto" w:line="276"/>
        <w:ind w:right="-3" w:hanging="0"/>
        <w:jc w:val="both"/>
        <w:rPr>
          <w:bCs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2. 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tabs>
          <w:tab w:val="clear" w:pos="709"/>
          <w:tab w:val="left" w:pos="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                        dla 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stawy                      z dnia 29 stycznia 2004 r.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ZAMAWIAJĄ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ind w:left="8508" w:hanging="0"/>
        <w:rPr/>
      </w:pPr>
      <w:r>
        <w:rPr>
          <w:sz w:val="16"/>
          <w:szCs w:val="16"/>
        </w:rPr>
        <w:t>Radca Prawny</w:t>
      </w:r>
      <w:r>
        <w:rPr>
          <w:b/>
          <w:bCs/>
          <w:sz w:val="22"/>
          <w:szCs w:val="22"/>
        </w:rPr>
        <w:tab/>
        <w:t xml:space="preserve"> 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DZP/US/3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2:00Z</dcterms:created>
  <dc:creator>Szpital</dc:creator>
  <dc:description/>
  <cp:keywords/>
  <dc:language>en-US</dc:language>
  <cp:lastModifiedBy>mkamienski</cp:lastModifiedBy>
  <cp:lastPrinted>2016-03-07T13:28:00Z</cp:lastPrinted>
  <dcterms:modified xsi:type="dcterms:W3CDTF">2019-05-09T11:43:00Z</dcterms:modified>
  <cp:revision>3</cp:revision>
  <dc:subject/>
  <dc:title>UMOWA SPRZEDAŻY NR</dc:title>
</cp:coreProperties>
</file>